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04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195070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 Pécs-Baranyai Kereskedelmi és Iparkamara tagja” Védjegyhaszná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mez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alábbi cégadatokkal rendelkező vállalkozás / egyéni vállalkozó kérem a </w:t>
      </w:r>
    </w:p>
    <w:p>
      <w:pPr>
        <w:pStyle w:val="Normal"/>
        <w:jc w:val="both"/>
        <w:rPr/>
      </w:pPr>
      <w:r>
        <w:rPr>
          <w:b/>
        </w:rPr>
        <w:t xml:space="preserve">„ </w:t>
      </w:r>
      <w:r>
        <w:rPr>
          <w:b/>
        </w:rPr>
        <w:t>A Pécs-Baranyai Kereskedelmi és Iparkamara tagja”</w:t>
      </w:r>
    </w:p>
    <w:p>
      <w:pPr>
        <w:pStyle w:val="Normal"/>
        <w:jc w:val="both"/>
        <w:rPr/>
      </w:pPr>
      <w:r>
        <w:rPr/>
        <w:t xml:space="preserve">védjegy viselésére az engedélyt megadni/módosítani/meghosszabbítani </w:t>
      </w:r>
    </w:p>
    <w:p>
      <w:pPr>
        <w:pStyle w:val="Normal"/>
        <w:jc w:val="both"/>
        <w:rPr/>
      </w:pPr>
      <w:r>
        <w:rPr/>
        <w:t>(megfelelő aláhúzandó).</w:t>
      </w:r>
    </w:p>
    <w:p>
      <w:pPr>
        <w:pStyle w:val="Normal"/>
        <w:rPr/>
      </w:pPr>
      <w:r>
        <w:rPr/>
        <w:t xml:space="preserve">Alapadatok: </w:t>
      </w:r>
    </w:p>
    <w:tbl>
      <w:tblPr>
        <w:tblW w:w="800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2880"/>
        <w:gridCol w:w="2462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A Licencia vevő adata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jegyzékszám/EVig szám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 (telefon)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vezető bank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szám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</w:rPr>
              <w:t>kapcsolattartó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e-mail cím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honlap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Módosítás eset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a védjegyhasználati szerződés száma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nnel nyilatkozom, hogy megfelelek a szerződéskötési feltételeknek, azaz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gdíjfizetési és az alapszabályban, valamint egyéb szabályzatokban a kamarai tag számára előírt kötelezettségeknek eleget tettem, (1 évnél korábbi kamarai tartozásom nincs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lem szemben sem a Békéltető Testület, sem az Etikai Bizottság nem hozott elmarasztaló határozatot az elmúlt két évben.</w:t>
      </w:r>
    </w:p>
    <w:p>
      <w:pPr>
        <w:pStyle w:val="Normal"/>
        <w:rPr/>
      </w:pPr>
      <w:r>
        <w:rPr/>
        <w:t xml:space="preserve">Előzetesen a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Díjmentes Alap Szolgáltatáscsomagot 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Térítéses Üzleti Szolgáltatáscsomagot </w:t>
      </w:r>
      <w:r>
        <w:rPr/>
        <w:t>kívánom igénybe venni. (megfelelő aláhúzandó)</w:t>
      </w:r>
    </w:p>
    <w:p>
      <w:pPr>
        <w:pStyle w:val="Normal"/>
        <w:jc w:val="both"/>
        <w:rPr/>
      </w:pPr>
      <w:r>
        <w:rPr/>
        <w:t>Módosítás értelmében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Díjmentes Alap Szolgáltatáscsomagot 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Térítéses Üzleti Szolgáltatáscsomagot </w:t>
      </w:r>
      <w:r>
        <w:rPr/>
        <w:t>kívánom igénybe venni. (megfelelő aláhúzandó)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Dátum</w:t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ületi vélemény a PBKIK Elnöksége részére</w:t>
      </w:r>
    </w:p>
    <w:p>
      <w:pPr>
        <w:pStyle w:val="Normal"/>
        <w:jc w:val="both"/>
        <w:rPr>
          <w:b/>
          <w:b/>
        </w:rPr>
      </w:pPr>
      <w:r>
        <w:rPr>
          <w:b/>
        </w:rPr>
        <w:t>Javaslat:- elfogadva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- elutasítva</w:t>
      </w:r>
    </w:p>
    <w:p>
      <w:pPr>
        <w:pStyle w:val="Normal"/>
        <w:tabs>
          <w:tab w:val="clear" w:pos="709"/>
          <w:tab w:val="right" w:pos="9072" w:leader="dot"/>
        </w:tabs>
        <w:ind w:left="902" w:hanging="0"/>
        <w:jc w:val="both"/>
        <w:rPr>
          <w:b/>
          <w:b/>
        </w:rPr>
      </w:pPr>
      <w:r>
        <w:rPr>
          <w:b/>
        </w:rPr>
        <w:t xml:space="preserve">- egyéb: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átum </w:t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8" w:right="1418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08:00Z</dcterms:created>
  <dc:creator>ronaszegi</dc:creator>
  <dc:description/>
  <cp:keywords/>
  <dc:language>en-US</dc:language>
  <cp:lastModifiedBy>Katona Petra</cp:lastModifiedBy>
  <cp:lastPrinted>2009-11-02T16:11:00Z</cp:lastPrinted>
  <dcterms:modified xsi:type="dcterms:W3CDTF">2017-03-08T11:04:00Z</dcterms:modified>
  <cp:revision>3</cp:revision>
  <dc:subject/>
  <dc:title>2</dc:title>
</cp:coreProperties>
</file>