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>Üzleti delegáció a Hannover Messe kiállítás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lang w:val="hu-HU"/>
        </w:rPr>
        <w:t>a Magyar Kereskedelmi és Iparkamara Magyar-Német Tagozata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2019. március 31. - április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Han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ind w:left="-142" w:hanging="0"/>
        <w:rPr/>
      </w:pPr>
      <w:r>
        <w:rPr/>
        <w:t>Kérjük, hogy adatait pontosan, gépelve megadni szíveskedjen!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58"/>
      </w:tblGrid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u-HU"/>
              </w:rPr>
              <w:t>Cég, vállalkozó neve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u-HU"/>
              </w:rPr>
              <w:t>Székhelye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u-HU"/>
              </w:rPr>
              <w:t>Résztvevő(k) neve(i)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osztás(uk)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hu-HU"/>
              </w:rPr>
              <w:t xml:space="preserve">A szállás és a kiutazás foglalását a résztvevők egyénileg intézik, fizeti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hu-HU"/>
              </w:rPr>
              <w:t>A szakmai programokhoz kapcsolódó és a reptéri transzferek ára: 30.000 Ft / fő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Szállás Soltau-ban (Hannovertől kb. 80 km-re) a Heide Park Resort Soltau **** szállodába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gyágyas elhelyezést kérek (89 EUR/egyágyas szoba/éj reggelive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kétágyas elhelyezést kérek (119 EUR</w:t>
            </w:r>
            <w:r>
              <w:rPr>
                <w:rFonts w:cs="Garamond" w:ascii="Garamond" w:hAnsi="Garamond"/>
                <w:bCs/>
                <w:lang w:val="hu-HU"/>
              </w:rPr>
              <w:t>/kétágyas szoba/éj reggelivel)</w:t>
            </w:r>
          </w:p>
          <w:p>
            <w:pPr>
              <w:pStyle w:val="Normal"/>
              <w:rPr>
                <w:rFonts w:ascii="Garamond" w:hAnsi="Garamond" w:cs="Garamond"/>
                <w:bCs/>
                <w:u w:val="single"/>
                <w:lang w:val="hu-HU"/>
              </w:rPr>
            </w:pPr>
            <w:r>
              <w:rPr>
                <w:rFonts w:cs="Garamond" w:ascii="Garamond" w:hAnsi="Garamond"/>
                <w:bCs/>
                <w:u w:val="single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Repülőjeg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hu-HU"/>
              </w:rPr>
              <w:t xml:space="preserve">március 31. </w:t>
              <w:tab/>
            </w:r>
            <w:r>
              <w:rPr>
                <w:rFonts w:cs="Garamond" w:ascii="Garamond" w:hAnsi="Garamond"/>
              </w:rPr>
              <w:t>Budapest – Hannover (</w:t>
            </w:r>
            <w:r>
              <w:rPr>
                <w:rFonts w:cs="Garamond" w:ascii="Garamond" w:hAnsi="Garamond"/>
                <w:bCs/>
                <w:lang w:val="hu-HU"/>
              </w:rPr>
              <w:t>W6 2309)</w:t>
            </w: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hu-HU"/>
              </w:rPr>
              <w:t xml:space="preserve">április 3. </w:t>
              <w:tab/>
            </w:r>
            <w:r>
              <w:rPr>
                <w:rFonts w:cs="Garamond" w:ascii="Garamond" w:hAnsi="Garamond"/>
              </w:rPr>
              <w:t>Hannover – Budapest (</w:t>
            </w:r>
            <w:r>
              <w:rPr>
                <w:rFonts w:cs="Garamond" w:ascii="Garamond" w:hAnsi="Garamond"/>
                <w:bCs/>
                <w:lang w:val="hu-HU"/>
              </w:rPr>
              <w:t>W6 2310)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hu-HU"/>
              </w:rPr>
              <w:t xml:space="preserve">Ár: </w:t>
            </w:r>
            <w:r>
              <w:rPr>
                <w:rFonts w:cs="Garamond" w:ascii="Garamond" w:hAnsi="Garamond"/>
                <w:b/>
              </w:rPr>
              <w:t xml:space="preserve">41 600 </w:t>
            </w:r>
            <w:r>
              <w:rPr>
                <w:b/>
              </w:rPr>
              <w:t>​</w:t>
            </w:r>
            <w:r>
              <w:rPr>
                <w:rFonts w:cs="Garamond" w:ascii="Garamond" w:hAnsi="Garamond"/>
                <w:b/>
              </w:rPr>
              <w:t>Ft</w:t>
            </w:r>
            <w:r>
              <w:rPr>
                <w:rFonts w:cs="Garamond" w:ascii="Garamond" w:hAnsi="Garamond"/>
                <w:b/>
                <w:lang w:val="hu-HU"/>
              </w:rPr>
              <w:t xml:space="preserve">/repülőjegy illetékkel, 1 db kézipoggyásszal </w:t>
            </w:r>
            <w:r>
              <w:rPr>
                <w:rFonts w:cs="Garamond" w:ascii="Garamond" w:hAnsi="Garamond"/>
                <w:b/>
              </w:rPr>
              <w:t>(40 × 30 × 20 cm)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</w:rPr>
              <w:t>(Feladható 10 kg bőrönd: 7900,-Ft/fő oda-vissza, 20 kg: 14.400,-Ft/fő oda-vissza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oglalás nem történt, a repülőjegy ára szabad helyek függvényében változhat.</w:t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0"/>
          <w:u w:val="single"/>
          <w:lang w:val="hu-HU"/>
        </w:rPr>
      </w:pPr>
      <w:r>
        <w:rPr>
          <w:rFonts w:cs="Garamond" w:ascii="Garamond" w:hAnsi="Garamond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Kérjük, hogy kitöltött jelentkezési lapját a szállásigény megjelölésével, valamint az angol nyelvű cégprofillal együtt legkésőbb 2019. február 20-ig a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  <w:lang w:val="hu-HU"/>
          </w:rPr>
          <w:t>beres.laszlo@mkik.hu</w:t>
        </w:r>
      </w:hyperlink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 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  <w:t>Kérjük, hogy a kitöltött jelentkezési lapot az Universal Travel Kft. utazási irodánál</w:t>
      </w:r>
      <w:r>
        <w:rPr>
          <w:rFonts w:cs="Garamond" w:ascii="Garamond" w:hAnsi="Garamond"/>
          <w:b/>
          <w:i/>
          <w:color w:val="FF0000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a </w:t>
      </w:r>
      <w:hyperlink r:id="rId3">
        <w:r>
          <w:rPr>
            <w:rStyle w:val="InternetLink"/>
            <w:rFonts w:cs="Garamond" w:ascii="Garamond" w:hAnsi="Garamond"/>
            <w:b/>
            <w:i/>
            <w:sz w:val="22"/>
            <w:szCs w:val="22"/>
            <w:lang w:val="hu-HU"/>
          </w:rPr>
          <w:t>hnora@universaltravel.hu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eastAsia="Garamond" w:cs="Garamond" w:ascii="Garamond" w:hAnsi="Garamond"/>
          <w:b/>
          <w:i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  <w:lang w:val="hu-HU"/>
        </w:rPr>
        <w:t>e-mail címre Aubéli-Horváth Nórának is küldje meg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További információ: </w:t>
      </w:r>
      <w:r>
        <w:rPr>
          <w:rFonts w:cs="Garamond" w:ascii="Garamond" w:hAnsi="Garamond"/>
          <w:sz w:val="22"/>
          <w:szCs w:val="22"/>
          <w:lang w:val="hu-HU"/>
        </w:rPr>
        <w:t xml:space="preserve">Béres László, tagozati titkár, telefon: (1) 474 5177, e-mai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hu-HU"/>
          </w:rPr>
          <w:t>beres.laszlo@mkik.h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416" w:gutter="0" w:header="709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369570</wp:posOffset>
              </wp:positionV>
              <wp:extent cx="4933950" cy="0"/>
              <wp:effectExtent l="0" t="5080" r="0" b="5080"/>
              <wp:wrapNone/>
              <wp:docPr id="1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4pt,29.1pt" to="454.85pt,29.1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885</wp:posOffset>
          </wp:positionH>
          <wp:positionV relativeFrom="paragraph">
            <wp:posOffset>-24765</wp:posOffset>
          </wp:positionV>
          <wp:extent cx="733425" cy="7239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7620</wp:posOffset>
              </wp:positionV>
              <wp:extent cx="5057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      </w:t>
                          </w:r>
                          <w:r>
                            <w:rPr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1.5pt;mso-wrap-distance-left:9.05pt;mso-wrap-distance-right:9.05pt;mso-wrap-distance-top:0pt;mso-wrap-distance-bottom:0pt;margin-top:0.6pt;mso-position-vertical-relative:text;margin-left:5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      </w:t>
                    </w:r>
                    <w:r>
                      <w:rPr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780</wp:posOffset>
              </wp:positionH>
              <wp:positionV relativeFrom="paragraph">
                <wp:posOffset>350520</wp:posOffset>
              </wp:positionV>
              <wp:extent cx="499110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>Magyar-Német Tagoz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0pt;mso-wrap-distance-left:9.05pt;mso-wrap-distance-right:9.05pt;mso-wrap-distance-top:0pt;mso-wrap-distance-bottom:0pt;margin-top:27.6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sz w:val="40"/>
                        <w:szCs w:val="40"/>
                      </w:rPr>
                      <w:t>Magyar-Német Tagozat</w:t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.laszlo@mkik.hu" TargetMode="External"/><Relationship Id="rId3" Type="http://schemas.openxmlformats.org/officeDocument/2006/relationships/hyperlink" Target="mailto:hnora@universaltravel.hu" TargetMode="External"/><Relationship Id="rId4" Type="http://schemas.openxmlformats.org/officeDocument/2006/relationships/hyperlink" Target="mailto:beres.laszlo@mkik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2:00Z</dcterms:created>
  <dc:creator>baki</dc:creator>
  <dc:description/>
  <cp:keywords/>
  <dc:language>en-US</dc:language>
  <cp:lastModifiedBy>Béres László</cp:lastModifiedBy>
  <cp:lastPrinted>2013-05-09T16:06:00Z</cp:lastPrinted>
  <dcterms:modified xsi:type="dcterms:W3CDTF">2019-02-07T16:42:00Z</dcterms:modified>
  <cp:revision>3</cp:revision>
  <dc:subject/>
  <dc:title>Company profile</dc:title>
</cp:coreProperties>
</file>