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Garamond" w:hAnsi="Garamond" w:cs="Calibri"/>
          <w:b/>
          <w:b/>
          <w:sz w:val="16"/>
          <w:szCs w:val="16"/>
          <w:lang w:val="en-US"/>
        </w:rPr>
      </w:pPr>
      <w:r>
        <w:rPr>
          <w:rFonts w:cs="Calibri" w:ascii="Garamond" w:hAnsi="Garamond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leti delegáció Kazahsztán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MKIK Magyar-Kazah Tagozata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április 28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gprofil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Kérjük, </w:t>
      </w:r>
      <w:r>
        <w:rPr>
          <w:rFonts w:cs="Times New Roman" w:ascii="Times New Roman" w:hAnsi="Times New Roman"/>
          <w:b/>
          <w:i/>
          <w:color w:val="FF0000"/>
          <w:lang w:val="es-ES"/>
        </w:rPr>
        <w:t>angol vagy orosz nyelven</w:t>
      </w:r>
      <w:r>
        <w:rPr>
          <w:rFonts w:cs="Times New Roman" w:ascii="Times New Roman" w:hAnsi="Times New Roman"/>
          <w:b/>
          <w:lang w:val="es-ES"/>
        </w:rPr>
        <w:t xml:space="preserve"> töltse ki az adatlapot!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u w:val="single"/>
          <w:lang w:val="es-ES"/>
        </w:rPr>
        <w:t>A beérkezett cégprofilt a benne szereplő információval együtt továbbítjuk a kazah partnerünknek</w:t>
      </w:r>
      <w:r>
        <w:rPr/>
        <w:t xml:space="preserve"> az üzletember-találkozó megfelelő előkészítése érdeké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mpany name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Cég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ddress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elephone: 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ax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site: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Honlap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Company’s e-mail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 xml:space="preserve">/ Céges </w:t>
              <w:br/>
              <w:t>e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-mail 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epresentative’s position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>/Kiutazó(k) b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eosztása(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ntact languages: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Beszélt idegen nyelv(ek)</w:t>
            </w: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Brief company description, products and activiti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 xml:space="preserve">/Rövid cégleírás (tevékenység, termékek)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lready engaged in import and expo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FR"/>
              </w:rPr>
              <w:t>/Meglévő import és export tevékenység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S, since year____              □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xport to countri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mport from countries: </w:t>
            </w:r>
          </w:p>
        </w:tc>
      </w:tr>
      <w:tr>
        <w:trPr>
          <w:trHeight w:val="35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lready engaged in import and export with Kazakhsta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BE"/>
              </w:rPr>
              <w:t>/Meglévő import és export tevékenység Kazahsztán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S, since year___              □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xport income in 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Export árbevétel 2018-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itive factors, main advantage the company could offer to potential partners in Kazakhs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Cégük, kínálatuk előnye Kazahsztán viszonylatá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rget  partner enterprises (sector of activity and/or kind of products/services, profile) in Kazakhs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Milyen partnercégeket keres Kazahsztánban (ágazat, tevékenység: szolgáltatások, termékek, illetve profil szerint)?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ind of co-operation requested by the company (export, import, stb.) in Kazakhs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fr-BE"/>
              </w:rPr>
              <w:t>/Kívánt együttműködési forma (export, import, stb.) Kazahsztán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ist of Kazakh companies to be invited to the business 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val="en-GB"/>
              </w:rPr>
              <w:t>/az üzleti találkozóra meghívandó kazah vállalatok felsorolása, akikkel tárgyalni szeretne (már meglévő ill. új partnerek elérhetősége konkrétan: nevek, e-mailek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2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pacing w:val="-14"/>
        <w:position w:val="-32"/>
        <w:sz w:val="20"/>
      </w:rPr>
      <w:t xml:space="preserve">H-1054 Budapest, Szabadság tér 7. </w:t>
    </w:r>
    <w:r>
      <w:rPr>
        <w:rFonts w:eastAsia="Wingdings" w:cs="Wingdings" w:ascii="Wingdings" w:hAnsi="Wingdings"/>
        <w:spacing w:val="-14"/>
        <w:position w:val="-32"/>
        <w:sz w:val="20"/>
      </w:rPr>
      <w:t></w:t>
    </w:r>
    <w:r>
      <w:rPr>
        <w:rFonts w:cs="Century Gothic" w:ascii="Century Gothic" w:hAnsi="Century Gothic"/>
        <w:spacing w:val="-14"/>
        <w:position w:val="-32"/>
        <w:sz w:val="20"/>
      </w:rPr>
      <w:t xml:space="preserve"> (36-1)*474 5100, 474 5140 </w:t>
    </w:r>
    <w:r>
      <w:rPr>
        <w:rFonts w:eastAsia="Wingdings" w:cs="Wingdings" w:ascii="Wingdings" w:hAnsi="Wingdings"/>
        <w:spacing w:val="-14"/>
        <w:position w:val="-32"/>
        <w:sz w:val="20"/>
      </w:rPr>
      <w:t></w:t>
    </w:r>
    <w:r>
      <w:rPr>
        <w:rFonts w:cs="Century Gothic" w:ascii="Century Gothic" w:hAnsi="Century Gothic"/>
        <w:spacing w:val="-14"/>
        <w:position w:val="-32"/>
        <w:sz w:val="20"/>
      </w:rPr>
      <w:t xml:space="preserve"> Fax.: (36-1) 474 51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407660" cy="1313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4:00Z</dcterms:created>
  <dc:creator>Baki Magdolna</dc:creator>
  <dc:description/>
  <cp:keywords/>
  <dc:language>en-US</dc:language>
  <cp:lastModifiedBy>Leimeter Katalin</cp:lastModifiedBy>
  <cp:lastPrinted>2016-08-22T13:41:00Z</cp:lastPrinted>
  <dcterms:modified xsi:type="dcterms:W3CDTF">2019-03-25T16:06:00Z</dcterms:modified>
  <cp:revision>4</cp:revision>
  <dc:subject/>
  <dc:title/>
</cp:coreProperties>
</file>