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Üzleti delegáció Kín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 Magyar Kereskedelmi és Iparkam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2019. szeptember 8-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Hongkong-Maka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79"/>
      </w:tblGrid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Kiutazás mód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csoportosan az MKIK delegációban a javasolt útvonalon és a javasolt járatokk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egyénileg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  <w:lang w:val="hu-HU"/>
        </w:rPr>
      </w:pPr>
      <w:r>
        <w:rPr>
          <w:rFonts w:cs="Garamond" w:ascii="Garamond" w:hAnsi="Garamond"/>
          <w:sz w:val="20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12"/>
          <w:szCs w:val="12"/>
          <w:u w:val="single"/>
          <w:lang w:val="hu-HU"/>
        </w:rPr>
      </w:pPr>
      <w:r>
        <w:rPr>
          <w:rFonts w:cs="Garamond" w:ascii="Garamond" w:hAnsi="Garamond"/>
          <w:sz w:val="12"/>
          <w:szCs w:val="1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Kérjük, hogy kitöltött jelentkezési lapját a szállásigény és az utazás módjának megjelölésével valamint az angol nyelvű cégprofillal együtt legkésőbb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2019. június 14-ig</w:t>
      </w:r>
      <w:r>
        <w:rPr>
          <w:rFonts w:cs="Garamond" w:ascii="Garamond" w:hAnsi="Garamond"/>
          <w:b/>
          <w:i/>
          <w:sz w:val="22"/>
          <w:szCs w:val="22"/>
        </w:rPr>
        <w:t xml:space="preserve"> a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vegvari.kristof@mkik.hu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A repülőjegy foglalását a kiutazók egyénileg intézik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ovábbi információ: Végvári Kristóf, nemzetközi referens, telefon: (1) 474 5106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vegvari.kristof@mkik.hu</w:t>
        </w:r>
      </w:hyperlink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0" w:gutter="0" w:header="27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pacing w:val="-14"/>
              <w:position w:val="-32"/>
              <w:sz w:val="20"/>
            </w:rPr>
          </w:pP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H-1054 Budapest, Szabadság tér 7.,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Normal"/>
      <w:jc w:val="cen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</w:r>
  </w:p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vari.kristof@mkik.hu" TargetMode="External"/><Relationship Id="rId3" Type="http://schemas.openxmlformats.org/officeDocument/2006/relationships/hyperlink" Target="mailto:vegvari.kristof@mki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1:00Z</dcterms:created>
  <dc:creator>baki</dc:creator>
  <dc:description/>
  <cp:keywords/>
  <dc:language>en-US</dc:language>
  <cp:lastModifiedBy>Végvári Kristóf</cp:lastModifiedBy>
  <cp:lastPrinted>2017-03-22T14:00:00Z</cp:lastPrinted>
  <dcterms:modified xsi:type="dcterms:W3CDTF">2019-05-21T13:39:00Z</dcterms:modified>
  <cp:revision>29</cp:revision>
  <dc:subject/>
  <dc:title>Company profile</dc:title>
</cp:coreProperties>
</file>