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HÍVÓ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ERŐPIACI és KÉPZÉSI FÓR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dőpont: </w:t>
      </w:r>
      <w:r>
        <w:rPr>
          <w:b/>
          <w:sz w:val="24"/>
          <w:szCs w:val="24"/>
        </w:rPr>
        <w:t>2019. október 8. (kedd) 13: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Helyszín: Pécsi Kereskedelmi </w:t>
      </w:r>
      <w:bookmarkStart w:id="0" w:name="OBJ_PREFIX_DWT845_com_zimbra_date1"/>
      <w:bookmarkEnd w:id="0"/>
      <w:r>
        <w:rPr>
          <w:b/>
          <w:sz w:val="22"/>
          <w:szCs w:val="22"/>
        </w:rPr>
        <w:t>Központ, Zsolnay terem (7625 Pé</w:t>
      </w:r>
      <w:bookmarkStart w:id="1" w:name="OBJ_PREFIX_DWT846_com_zimbra_date1"/>
      <w:bookmarkEnd w:id="1"/>
      <w:r>
        <w:rPr>
          <w:b/>
          <w:sz w:val="22"/>
          <w:szCs w:val="22"/>
        </w:rPr>
        <w:t>cs, Majorossy I. u. 36.)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12.30-</w:t>
        <w:tab/>
        <w:t>Regisztráció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00-16.00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Köszöntő </w:t>
      </w:r>
      <w:r>
        <w:rPr>
          <w:bCs/>
          <w:sz w:val="22"/>
          <w:szCs w:val="22"/>
        </w:rPr>
        <w:t>(Piacsek</w:t>
      </w:r>
      <w:r>
        <w:rPr>
          <w:sz w:val="22"/>
          <w:szCs w:val="22"/>
        </w:rPr>
        <w:t xml:space="preserve"> László, humánerőforrás-fejlesztési osztályvezető, PBKIK)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pzés hatása a versenyképességre </w:t>
      </w:r>
      <w:r>
        <w:rPr>
          <w:sz w:val="22"/>
          <w:szCs w:val="22"/>
        </w:rPr>
        <w:t>(Madarász Erik, oktatási igazgató, Soter-Line Oktatási Központ)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Jó gyakorlat bemutatása – Munkahelyi képzések megvalósítása félidőben </w:t>
      </w:r>
      <w:r>
        <w:rPr>
          <w:bCs/>
          <w:sz w:val="22"/>
          <w:szCs w:val="22"/>
        </w:rPr>
        <w:t>(Schmidt Ferenc, szálloda igazgató, Crocus Gere Bor Hotel, Villány, AKA Kereskedelmi Kft.)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ódiumbeszélgetés – A munkavállaló képzésébe való befektetés megtérül? </w:t>
      </w:r>
      <w:r>
        <w:rPr>
          <w:bCs/>
          <w:sz w:val="22"/>
          <w:szCs w:val="22"/>
        </w:rPr>
        <w:t>(Tények, tapasztalatok, vélemények)</w:t>
      </w:r>
    </w:p>
    <w:p>
      <w:pPr>
        <w:pStyle w:val="TextBody"/>
        <w:spacing w:lineRule="auto" w:line="360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pódiumbeszélgetésben részt vesznek: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Gedei Gábor (GINOP projektmenedzser, Pénzügyminisztérium Gazdaságfejlesztési Programok Végrehajtásáért Felelős Helyettes Államtitkárság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Madarász Erik (oktatási igazgató, Soter-Line Oktatási Központ)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chmidt Ferenc (szálloda igazgató, Crocus Gere Bor Hotel, Villány, AKA Kft.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Gyakorlati képzőhelyek NAV ellenőrzési tapasztalatai </w:t>
      </w:r>
      <w:r>
        <w:rPr>
          <w:bCs/>
          <w:sz w:val="22"/>
          <w:szCs w:val="22"/>
        </w:rPr>
        <w:t>(Nyul</w:t>
      </w:r>
      <w:r>
        <w:rPr>
          <w:sz w:val="22"/>
          <w:szCs w:val="22"/>
        </w:rPr>
        <w:t xml:space="preserve"> Éva, szakértő, Global Profi Team Kft., Miseta Zoltán, szakmai vezető, MM-Catering Kft., Sarkadiné Schmidt Alexandra, tanulószerződéses tanácsadó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Magyar sikerek a WorldSkills Kazan 2019 világversenyen </w:t>
      </w:r>
      <w:r>
        <w:rPr>
          <w:bCs/>
          <w:sz w:val="22"/>
          <w:szCs w:val="22"/>
        </w:rPr>
        <w:t>(P</w:t>
      </w:r>
      <w:r>
        <w:rPr>
          <w:sz w:val="22"/>
          <w:szCs w:val="22"/>
        </w:rPr>
        <w:t>utler Csaba, szakértő, MKIK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Külpiacra lépés - Miben segíthetünk? </w:t>
      </w:r>
      <w:r>
        <w:rPr>
          <w:bCs/>
          <w:sz w:val="22"/>
          <w:szCs w:val="22"/>
        </w:rPr>
        <w:t>(Schmidt</w:t>
      </w:r>
      <w:r>
        <w:rPr>
          <w:sz w:val="22"/>
          <w:szCs w:val="22"/>
        </w:rPr>
        <w:t xml:space="preserve"> Enikő, Külügyi és kereskedelemfejlesztési osztályvezető, PBKIK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Széchenyi Kártya – lehetőség, támogatás vállalkozásoknak </w:t>
      </w:r>
      <w:r>
        <w:rPr>
          <w:bCs/>
          <w:sz w:val="22"/>
          <w:szCs w:val="22"/>
        </w:rPr>
        <w:t>(H</w:t>
      </w:r>
      <w:r>
        <w:rPr>
          <w:sz w:val="22"/>
          <w:szCs w:val="22"/>
        </w:rPr>
        <w:t>auzer Zsuzsanna, Széchenyi Kártya ügyintéző, PBKIK)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rendezvényen való részvétel ingyenes, de regisztrációhoz kötöt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A rendezvény időtartama alatt ásványvíz, kávé, aprósütemény, szendvics fogyasztható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bookmarkStart w:id="2" w:name="OBJ_PREFIX_DWT848_com_zimbra_date"/>
      <w:bookmarkEnd w:id="2"/>
      <w:r>
        <w:rPr>
          <w:b/>
          <w:bCs/>
          <w:sz w:val="22"/>
          <w:szCs w:val="22"/>
        </w:rPr>
        <w:t>Jelentkezni</w:t>
      </w:r>
      <w:r>
        <w:rPr>
          <w:sz w:val="22"/>
          <w:szCs w:val="22"/>
        </w:rPr>
        <w:t xml:space="preserve"> az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Online jelentkezési lap</w:t>
        </w:r>
      </w:hyperlink>
      <w:r>
        <w:rPr>
          <w:rStyle w:val="InternetLink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kitöltésével lehet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Jelentkezési határidő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019. október 7.</w:t>
      </w:r>
      <w:r>
        <w:rPr>
          <w:sz w:val="22"/>
          <w:szCs w:val="22"/>
        </w:rPr>
        <w:t xml:space="preserve"> (hétfő) 10.00 óra.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Megtisztelő részvételükre számítva, üdvözlettel:</w:t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Piacsek László s.k.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humánerőforrás-fejlesztési</w:t>
        <w:tab/>
        <w:t>osztályvezető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357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1417" w:right="-1368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060</wp:posOffset>
          </wp:positionH>
          <wp:positionV relativeFrom="paragraph">
            <wp:posOffset>-133985</wp:posOffset>
          </wp:positionV>
          <wp:extent cx="6562090" cy="487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2" r="-33" b="-432"/>
                  <a:stretch>
                    <a:fillRect/>
                  </a:stretch>
                </pic:blipFill>
                <pic:spPr bwMode="auto">
                  <a:xfrm>
                    <a:off x="0" y="0"/>
                    <a:ext cx="656209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spacing w:before="2400" w:after="0"/>
      <w:ind w:firstLine="12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111240" cy="1374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57" r="-3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8"/>
        <w:szCs w:val="28"/>
      </w:rPr>
      <w:t>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387" w:leader="none"/>
        <w:tab w:val="left" w:pos="5529" w:leader="none"/>
        <w:tab w:val="right" w:pos="9072" w:leader="dot"/>
      </w:tabs>
      <w:spacing w:before="0" w:after="240"/>
      <w:outlineLvl w:val="1"/>
    </w:pPr>
    <w:rPr>
      <w:b/>
      <w:i/>
      <w:shadow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JA8xAL0OcCEp5267fhaBbVHOhs7vVy_O1p1_C1NTaEuFkTg/viewform?vc=0&amp;c=0&amp;w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mara_hivatal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0:00Z</dcterms:created>
  <dc:creator>Kőhalmi Krisztina</dc:creator>
  <dc:description/>
  <cp:keywords/>
  <dc:language>en-US</dc:language>
  <cp:lastModifiedBy>Fülöp Attila</cp:lastModifiedBy>
  <cp:lastPrinted>2019-02-06T11:14:00Z</cp:lastPrinted>
  <dcterms:modified xsi:type="dcterms:W3CDTF">2019-10-03T08:59:00Z</dcterms:modified>
  <cp:revision>15</cp:revision>
  <dc:subject/>
  <dc:title>KAMARA HIVATALA</dc:title>
</cp:coreProperties>
</file>