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yilatkozat a Siklósi vállalkozói inkubátor iroda pályázatban való részvétel feltételeinek elfog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écs-Baranyai Kereskedelmi és Iparkamara által a Siklósi vállalkozói inkubátor iroda használatára kiírt pályázaton való sikeres szereplés esetén ………………………………………………………………………………(</w:t>
      </w:r>
      <w:r>
        <w:rPr>
          <w:i/>
          <w:sz w:val="24"/>
          <w:szCs w:val="24"/>
        </w:rPr>
        <w:t>Név</w:t>
      </w:r>
      <w:r>
        <w:rPr>
          <w:sz w:val="24"/>
          <w:szCs w:val="24"/>
        </w:rPr>
        <w:t>) a pályázatot benyújtó ………………………………………………………………………………(</w:t>
      </w:r>
      <w:r>
        <w:rPr>
          <w:i/>
          <w:sz w:val="24"/>
          <w:szCs w:val="24"/>
        </w:rPr>
        <w:t>cégnév</w:t>
      </w:r>
      <w:r>
        <w:rPr>
          <w:sz w:val="24"/>
          <w:szCs w:val="24"/>
        </w:rPr>
        <w:t>) nevében nyilatkozom, hogy az elnyert pályázat alapján az alábbiakat vállal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ktív részvétel a közösen kidolgozott tevékenységi ütemterv megvalósításában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fizikai vagy online részvétel a mentor találkozókon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 mentor tájékoztatása az előrehaladásról a közösen egyeztetett formában</w:t>
      </w:r>
    </w:p>
    <w:p>
      <w:pPr>
        <w:pStyle w:val="Listaszerbekezds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 közösségi irodahelység és eszközeinek rendeltetésszerű haszná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Cégszerű aláírás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Előttünk, mint tanúk előtt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 xml:space="preserve">1. </w:t>
        <w:tab/>
        <w:t>2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</w:t>
            </w:r>
            <w:r>
              <w:rPr/>
              <w:t>.…………………………….... (aláírá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</w:t>
            </w:r>
            <w:r>
              <w:rPr/>
              <w:t>.…………………………….... (aláírás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</w:t>
            </w:r>
            <w:r>
              <w:rPr/>
              <w:t>.…….………………………….... (név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</w:t>
            </w:r>
            <w:r>
              <w:rPr/>
              <w:t>.…….………………………….... (név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</w:t>
            </w:r>
            <w:r>
              <w:rPr/>
              <w:t>.…………………………….... (lakcím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</w:t>
            </w:r>
            <w:r>
              <w:rPr/>
              <w:t>.…………………………….... (lakcí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</w:t>
            </w:r>
            <w:r>
              <w:rPr/>
              <w:t>.…………………………….... (szigsz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</w:t>
            </w:r>
            <w:r>
              <w:rPr/>
              <w:t>.…………………………….... (szigsz.)</w:t>
            </w:r>
          </w:p>
        </w:tc>
      </w:tr>
    </w:tbl>
    <w:p>
      <w:pPr>
        <w:pStyle w:val="Normal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638175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390525" cy="59055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Calibri"/>
      <w:sz w:val="22"/>
      <w:szCs w:val="22"/>
      <w:lang w:val="hu-HU"/>
    </w:rPr>
  </w:style>
  <w:style w:type="character" w:styleId="LlbChar">
    <w:name w:val="Élőláb Char"/>
    <w:qFormat/>
    <w:rPr>
      <w:rFonts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1"/>
    <w:basedOn w:val="Normal"/>
    <w:qFormat/>
    <w:pPr>
      <w:numPr>
        <w:ilvl w:val="0"/>
        <w:numId w:val="2"/>
      </w:numPr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2:00Z</dcterms:created>
  <dc:creator>MSI</dc:creator>
  <dc:description/>
  <cp:keywords/>
  <dc:language>en-US</dc:language>
  <cp:lastModifiedBy>Pohli Krisztina PK.</cp:lastModifiedBy>
  <cp:lastPrinted>2013-03-20T13:55:00Z</cp:lastPrinted>
  <dcterms:modified xsi:type="dcterms:W3CDTF">2022-01-21T10:12:00Z</dcterms:modified>
  <cp:revision>2</cp:revision>
  <dc:subject/>
  <dc:title/>
</cp:coreProperties>
</file>