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1040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</w:t>
      </w:r>
      <w:r>
        <w:rPr/>
        <w:drawing>
          <wp:inline distT="0" distB="0" distL="0" distR="0">
            <wp:extent cx="1195070" cy="1085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3. sz. mellék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997"/>
        <w:gridCol w:w="1610"/>
        <w:gridCol w:w="1630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rendelt darabszám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eting eszköz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ó ár (Ft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ó ár (Ft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automata bélyegző </w:t>
            </w:r>
            <w:r>
              <w:rPr>
                <w:sz w:val="20"/>
                <w:szCs w:val="20"/>
              </w:rPr>
              <w:t>(Colop Printer R30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73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szárazbélyegző (dombornyomó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63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tábla (méret: A/5, fémbevonatú PVC, beltéri, arany/ezüst fekete gravírozássa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2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matrica (33 mm átmérőjű kör, öntapadó, átlátszó PVC fólia) 100 db eseté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3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asztali zászl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asztott marketing eszközök össze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>Dátum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ab/>
        <w:tab/>
        <w:tab/>
        <w:tab/>
        <w:tab/>
        <w:tab/>
        <w:tab/>
        <w:tab/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1200"/>
      <w:jc w:val="center"/>
      <w:textAlignment w:val="baseline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07:00Z</dcterms:created>
  <dc:creator>ronaszegi</dc:creator>
  <dc:description/>
  <cp:keywords/>
  <dc:language>en-US</dc:language>
  <cp:lastModifiedBy>Krisztián Tímár</cp:lastModifiedBy>
  <cp:lastPrinted>2009-09-01T08:21:00Z</cp:lastPrinted>
  <dcterms:modified xsi:type="dcterms:W3CDTF">2025-06-25T10:14:00Z</dcterms:modified>
  <cp:revision>4</cp:revision>
  <dc:subject/>
  <dc:title>4</dc:title>
</cp:coreProperties>
</file>